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5174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2pt;margin-top:0pt;width:90pt;height:8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6074101" r:id="rId2"/>
        </w:object>
      </w:r>
      <w:r>
        <w:rPr>
          <w:sz w:val="28"/>
        </w:rPr>
        <w:t>From the Desk of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jorie 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stin, Tex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Si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I would like to thank you for the fine job your people did in my attic.  It has been three months since you have installed the radiant barrier for me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Your people were professional and courteous.  I was surprised when they said they were done before lunc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 compared my electric bill against the same three months last year.  My bill has been lowered by nearly 30 percent!  I think there was a rate increase in there as well, but did not figure that in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 have recommended “Radiosity” to my friends.  You should be hearing from them real soon!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Thank You,</w:t>
      </w:r>
    </w:p>
    <w:p>
      <w:pPr>
        <w:pStyle w:val="TextBody"/>
        <w:spacing w:lineRule="auto" w:line="360"/>
        <w:rPr/>
      </w:pPr>
      <w:r>
        <w:rPr/>
        <w:t>Marj 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5:58:00Z</dcterms:created>
  <dc:creator>Mark Chutich</dc:creator>
  <dc:description/>
  <dc:language>en-US</dc:language>
  <cp:lastModifiedBy>Mark Chutich</cp:lastModifiedBy>
  <dcterms:modified xsi:type="dcterms:W3CDTF">2006-02-10T06:25:00Z</dcterms:modified>
  <cp:revision>3</cp:revision>
  <dc:subject/>
  <dc:title>From the Desk of:</dc:title>
</cp:coreProperties>
</file>