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12/1/200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David Messi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ty Coat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nta Fe, TX 7751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09) 925-5984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Greg Ander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ice President of Sa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diosity Radiant Barrie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ear Gre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reg, this a thank you letter for all the help you've given me. As you know, I was using a product other than Radiosity for the radiant barrier applications we did. I didn't realize that I was subjecting my employees and customers to a product that is TOX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nce Radiosity is a Green, environmentally friendly product, I no longer have those concerns. There are few contractors in and around Houston that have applied more Radiosity Radiant Barriers than we have. My customers love it because I am lowering their electric bills while giving them an excellent paint j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the only product I know of that can be used in all types of paint and applied to any surface. We have used it on attics, meal roofs, exteriors, interior ceilings, walls, plus other unusual applications to numerous to men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reg, when you introduced me to the product four years ago I had no idea just how well Radiosity would work out for me. Customer satisfaction is excellent. They have saved money and I have made good honest money while doing a true service for my cli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ixing Radiosity 3000 into our paint could not be easier. The sheet rock paddle mixer you recomend makes this a simple process. Now the paint job can actually save my customer money on their electric bi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ever we start a new paint job, Residential or commercial, my crew chiefs always ask, "This a Radiosity job right?" I sell it on most jobs we do. The extra money I make for a few minutes of easy mixing is very profitab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nk you again for your hel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vid Messinger </w:t>
      </w:r>
    </w:p>
    <w:p>
      <w:pPr>
        <w:pStyle w:val="Normal"/>
        <w:rPr>
          <w:rFonts w:ascii="Times New Roman" w:hAnsi="Times New Roman" w:eastAsia="Times New Roman" w:cs="Times New Roman"/>
          <w:sz w:val="24"/>
          <w:szCs w:val="24"/>
        </w:rPr>
      </w:pPr>
      <w:r>
        <w:rPr>
          <w:rFonts w:eastAsia="Times New Roman" w:cs="Times New Roman"/>
          <w:sz w:val="24"/>
          <w:szCs w:val="24"/>
        </w:rPr>
        <w:t>President, Specialty Coating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