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Custom Paint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.O. Box 19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fford, Texas 7749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ar Mr. Knig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could not believe how wonderful and new the outside of our home looks now. Your men were here at 7:30 every morning, worked well together and got the house ready to paint in no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You were right about the Radiosity product your company installed on my house. I looked the company up on the web last night and just wanted to say I really believe it </w:t>
      </w:r>
      <w:r>
        <w:rPr>
          <w:rFonts w:eastAsia="Times New Roman" w:cs="Times New Roman"/>
          <w:b/>
          <w:bCs/>
          <w:sz w:val="24"/>
          <w:szCs w:val="24"/>
        </w:rPr>
        <w:t>is</w:t>
      </w:r>
      <w:r>
        <w:rPr>
          <w:rFonts w:eastAsia="Times New Roman" w:cs="Times New Roman"/>
          <w:sz w:val="24"/>
          <w:szCs w:val="24"/>
        </w:rPr>
        <w:t xml:space="preserve"> lowering our energy bill. Thanks for the suggestion. I will be glad to refer your company, All Custom Painters, to everyone I know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verly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uston, Tex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